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EXCELENTÍSSIMO SENHOR PRESIDENTE DO SUPERIOR TRIBUNAL DE JUSTIÇ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gravante: _____________________________________________</w:t>
      </w:r>
    </w:p>
    <w:p>
      <w:pPr>
        <w:pStyle w:val="Normal"/>
        <w:autoSpaceDE w:val="false"/>
        <w:rPr/>
      </w:pPr>
      <w:r>
        <w:rPr/>
        <w:t>Agravado: ________________________________________________</w:t>
      </w:r>
    </w:p>
    <w:p>
      <w:pPr>
        <w:pStyle w:val="Normal"/>
        <w:autoSpaceDE w:val="false"/>
        <w:rPr/>
      </w:pPr>
      <w:r>
        <w:rPr/>
        <w:t>Acórdão: 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RAZÕES  DO  AGRAVANT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Colenda Câmara Cível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, empresa estabelecida em _____________, (endereço completo), nesta cidade, a douta decisão que V. Exa. proferiu nos autos do Agravo de Instrumento epigrafado, em que é agravada, também estabelecida (endereço), nesta cidade, dela quer agravar, como agrava, fundada no art. 300 do Regimento Interno dessa Augusta Corte, pelas razões expostas a seguir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 xml:space="preserve">Com a devida vênia do Ministro Relator do agravo de instrumento "sub judice", a ausência da certidão de publicação do acórdão recorrido no traslado, em que ele materializa, não pode prejudicar a agravante porque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) Na petição vestibular de seu recurso a agravante pediu trasladação da referida peça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Mas ainda se houvesse omitido tal pedido, não sobraria força jurídica ao Sapiente Ministro Relator para puni-la com o arquivamento do feito. Em ambos os casos a falta seria do serventuário da justiça incumbido de construir o instrumento, visto que trasladá-lo é seu dever, dever que lhe é imposto por lei, compulsoriamente, mesmo não houvesse feito a interessada nenhuma solicitação, nesse sentido. E isso tendo em vista o que dispõe o parágrafo único do art. 544, de onde emergem lições em abundância de sapientes doutrinadores pátrios, como:, ______ e ______ (aqui fica sob os cuidados do recorrente selecioná-los e consigná-los), todas elas convergentes em que não é imprescindível que o agravante aponte as peças na petição do agrav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O consignado no parágrafo único do art. 523 não tem como destinatário o recorrente, mas sim o serventuário. "Ipso facto", ainda que o requerente não requeira, é dever do seventuário diligenciar o traslado das peças ali apontadas". E ainda na falta delas a agravante não pode ser prejudica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Assim também a jurisprudência. Ela é pacífica e de confluência única; não há discrepância em dissidência; convergem para um único vértice de entendimento, melhor dizendo: todas são acordes no entender que o parágrafo único do artigo supracitado tem um único e exclusivo destinatário (procurar jurisprudências e consigná-las aqui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ste modo, visto que nada há que contrarie as alegações aqui expendidas, não há por que cogitar em prejudicar a agravante por falta que lhe não pode ser atribuída, portanto, espera a embargante que os presentes Embargos de Divergência sejam processados regularmente, para que essa Colenda Câmara possa dar provimento ao recurso, adotados os padrões dos traslados de fls., reformando o venerando Acórdão do 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de e aguarda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 de _______________ de 20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dvogado OAB nº _______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42:00Z</dcterms:created>
  <dc:creator>Guilherme</dc:creator>
  <dc:description/>
  <dc:language>en-US</dc:language>
  <cp:lastModifiedBy>Guilherme</cp:lastModifiedBy>
  <dcterms:modified xsi:type="dcterms:W3CDTF">2006-04-16T20:43:00Z</dcterms:modified>
  <cp:revision>1</cp:revision>
  <dc:subject/>
  <dc:title>EXCELENTÍSSIMO SENHOR PRESIDENTE DO SUPERIOR TRIBUNAL DE JUSTIÇA </dc:title>
</cp:coreProperties>
</file>